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1101-30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1019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9"/>
        <w:gridCol w:w="4777"/>
      </w:tblGrid>
      <w:tr>
        <w:trPr/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6 февраля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бщество с ограниченной ответственностью микрокредитная компания "Турбозайм" (ИНН 7702820127) к Каруносу Данису Владимировичу (</w:t>
      </w:r>
      <w:r>
        <w:rPr>
          <w:rStyle w:val="CatPassportDatagrp1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о с ограниченной ответственностью микрокредитная компания "Турбозайм" к Каруносу Данису Владимиро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аруноса Даниса Владимировича в пользу общество с ограниченной ответственностью микрокредитная компания "Турбозайм" задолженность по договору микрозайма 6055,08 руб., расходов по уплате государственной пошлины в размере 40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1">
    <w:name w:val="cat-PassportData grp-1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